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99CC00"/>
          <w:sz w:val="44"/>
          <w:szCs w:val="44"/>
        </w:rPr>
      </w:pPr>
      <w:r>
        <w:rPr>
          <w:rFonts w:cs="Garamond" w:ascii="Garamond" w:hAnsi="Garamond"/>
          <w:b/>
          <w:color w:val="99CC00"/>
          <w:sz w:val="44"/>
          <w:szCs w:val="44"/>
        </w:rPr>
        <w:t>Közeleg a Karácsony!</w:t>
      </w:r>
    </w:p>
    <w:p>
      <w:pPr>
        <w:pStyle w:val="Normal"/>
        <w:jc w:val="both"/>
        <w:rPr>
          <w:rFonts w:ascii="Garamond" w:hAnsi="Garamond" w:cs="Garamond"/>
          <w:b/>
          <w:b/>
          <w:color w:val="99CC00"/>
          <w:sz w:val="44"/>
          <w:szCs w:val="44"/>
        </w:rPr>
      </w:pPr>
      <w:r>
        <w:rPr>
          <w:rFonts w:cs="Garamond" w:ascii="Garamond" w:hAnsi="Garamond"/>
          <w:b/>
          <w:color w:val="99CC00"/>
          <w:sz w:val="44"/>
          <w:szCs w:val="4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A keresztény világ legnagyobb ünnepére készülődik a lakosság. Sajnos nem csak a jóérzésű emberek várják az ünnepet, hanem egyes bűnelkövetők is.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  <w:szCs w:val="36"/>
        </w:rPr>
      </w:pPr>
      <w:r>
        <w:rPr>
          <w:rFonts w:cs="Garamond" w:ascii="Garamond" w:hAnsi="Garamond"/>
          <w:b/>
          <w:color w:val="99CC00"/>
          <w:sz w:val="36"/>
          <w:szCs w:val="36"/>
        </w:rPr>
        <w:t>Odafigyeléssel elkerülhetik, hogy bűncselekmény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color w:val="99CC00"/>
          <w:sz w:val="36"/>
          <w:szCs w:val="36"/>
        </w:rPr>
        <w:t>áldozatává váljanak!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416560</wp:posOffset>
            </wp:positionV>
            <wp:extent cx="1858010" cy="1254125"/>
            <wp:effectExtent l="0" t="0" r="0" b="0"/>
            <wp:wrapTight wrapText="bothSides">
              <wp:wrapPolygon edited="0">
                <wp:start x="-96" y="0"/>
                <wp:lineTo x="-96" y="21452"/>
                <wp:lineTo x="21599" y="2145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Pénzüket, pénztárcájukat úgy helyezzék el, hogy avatatlan szemek lehetőleg ne lássák. Ha elő kell venniük, akkor legyen mindig a szemük előtt, vagy közvetlenül a kezüknél. Érezzék, lássák pénzüket, pénztárcájukat. Ha lehet, ne egyedül vásároljanak. Ha tehetik a nagyobb bevásárló központokban fizessenek bankkártyával! Tervezzék meg még otthon, hogy szeretteiknek milyen összegért fognak vásárolni, és csak a szükséges pénzt vigyük magukka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Jól ismertek a zsebtolvajok lökdösődős, eltakarós módszerei, ezért ne essenek bele ósdi, elavult csapdáikba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A karácsonyi bevásárlások során szinte elengedhetetlen eszköz a gépkocsi használata. Ez ma már természetes, de mindig gondoljanak arra, hogy a gépkocsiban hagyott - akár egy üres - táska miatt is feltörhetik az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A gépkocsit nem tudja mindenki biztonságosan tárolni, őrizni. Egy kis odafigyeléssel azonban megelőzhetik a gépkocsi rongálásos feltörését oly módon, hogy abban látható helyen semmilyen értéket nem hagynak. Ne essenek abba gyakori hibába, hogy a dobozban, vagy a táskában úgy sincs semmi!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 restelljék egy nagy értékű tárgy megvétele után - pl. televízió – a vásárlást megszakítva hazavinni azt, vagy maradjon valaki az értékeik mellet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99CC00"/>
          <w:sz w:val="36"/>
        </w:rPr>
        <w:t>Bankkártyájukat is veszély fenyegetheti!</w:t>
      </w:r>
    </w:p>
    <w:p>
      <w:pPr>
        <w:pStyle w:val="Normal"/>
        <w:jc w:val="both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Ma már természetes a bank automaták használata, a bankkártyával való pénzfelvétel, fizetés! Sajnos erre a bűnözők is felfigyeltek, figyelhetik mozgásukat, elvehetik értékeiket!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gelőzhető az ilyen bűncselekmény-fajta elkövetése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3710</wp:posOffset>
            </wp:positionH>
            <wp:positionV relativeFrom="paragraph">
              <wp:posOffset>32385</wp:posOffset>
            </wp:positionV>
            <wp:extent cx="1431290" cy="952500"/>
            <wp:effectExtent l="0" t="0" r="0" b="0"/>
            <wp:wrapTight wrapText="bothSides">
              <wp:wrapPolygon edited="0">
                <wp:start x="-142" y="0"/>
                <wp:lineTo x="-142" y="21382"/>
                <wp:lineTo x="21600" y="2138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Ne éjjel vegyenek fel pénzt az automatákbó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e egyedül tegyék ezt, csak ha mindenképpen szüksége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pközben is úgy vegyenek fel pénzt, hogy az automata mellett idegen ne tartózkodjon, inkább várjanak egy kicsit. Ez azért is fontos, hogy a PIN kódjukat illetéktelen személy ne lássa meg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zetéskor törekedjenek arra, hogy a bankkártyájuk ne kerüljön ki  látóterükből, ne legyen lehetőség arra, hogy annak adatait speciális eszközzel lemásolják, és később visszaéljenek vele!</w:t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  <w:t>Előzzük meg a lakásbetöréseket!</w:t>
      </w:r>
    </w:p>
    <w:p>
      <w:pPr>
        <w:pStyle w:val="Normal"/>
        <w:jc w:val="both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993300"/>
        </w:rPr>
        <w:t xml:space="preserve">A karácsonyi nagybevásárlások során korábban jellemző volt az úgynevezett "családi bevásárlás". A családi bevásárló körutak alatt a megszokott mértéken felüli időtartamban maradt őrizetlenül otthonuk. A jelenlegi veszélyhelyzet mellett a lakásbetörések magas száma is indokolja, hogy minél kevesebben menjenek egyszerre vásárolni és a lakásukat, családi házukat ne hagyják őrizetlenül. 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öbb olyan "apró" lehetőség is van, amelyekkel érdemes éln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1108075"/>
            <wp:effectExtent l="0" t="0" r="0" b="0"/>
            <wp:wrapTight wrapText="bothSides">
              <wp:wrapPolygon edited="0">
                <wp:start x="-76" y="0"/>
                <wp:lineTo x="-76" y="21421"/>
                <wp:lineTo x="21600" y="21421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Kérjék meg a szomszédaikat, hogy figyeljenek otthonukra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gyják bekapcsolva a rádiót, vagy a Tv-t, azt a látszatot keltve, mintha lenne otthon valaki, vagy csak "elszaladtak a közelbe"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egy helyiségben hagyják égve a villanyt, mert ez is azt a látszatot kelti, hogy van otthon valaki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en, ha rendelkeznek jelző- és riasztórendszerrel, azt még kis időre is kapcsolják be! Rendszeresen ellenőrizzék annak működőképességé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e feledjék, hogy az alkalom szüli a tolvajt!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re példa, hogy Karácsony Szenteste, amikor a hívők az éjféli misére térnek be a templomba, megnövekszik a lakásbetörések száma. Ezt a körülményt is vegyék figyelembe, amikor arról döntenek, hogy takarékossági okból lekapcsolják-e a villanyt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99CC00"/>
        </w:rPr>
      </w:pPr>
      <w:r>
        <w:rPr>
          <w:rFonts w:cs="Garamond" w:ascii="Garamond" w:hAnsi="Garamond"/>
          <w:b/>
          <w:color w:val="99CC00"/>
        </w:rPr>
        <w:t>Előzzük meg közösen a bűncselekményeket!</w:t>
      </w:r>
    </w:p>
    <w:p>
      <w:pPr>
        <w:pStyle w:val="Normal"/>
        <w:jc w:val="center"/>
        <w:rPr>
          <w:rFonts w:ascii="Garamond" w:hAnsi="Garamond" w:cs="Garamond"/>
          <w:color w:val="99CC00"/>
        </w:rPr>
      </w:pPr>
      <w:r>
        <w:rPr>
          <w:rFonts w:cs="Garamond" w:ascii="Garamond" w:hAnsi="Garamond"/>
          <w:b/>
          <w:color w:val="99CC00"/>
        </w:rPr>
        <w:t>Ne adjunk esélyt a tolvajoknak!</w:t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</w:rPr>
      </w:pPr>
      <w:r>
        <w:rPr>
          <w:rFonts w:cs="Garamond" w:ascii="Garamond" w:hAnsi="Garamond"/>
          <w:b/>
          <w:color w:val="99CC00"/>
        </w:rPr>
        <w:t>Vigyázzunk, figyeljünk magunkra és embertársainkra!</w:t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</w:rPr>
      </w:pPr>
      <w:r>
        <w:rPr>
          <w:rFonts w:cs="Garamond" w:ascii="Garamond" w:hAnsi="Garamond"/>
          <w:b/>
          <w:color w:val="99CC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  <w:t>BOLDOG, BIZTONSÁGOS</w:t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  <w:t>KARÁCSONYT KÍVÁNUNK!</w:t>
      </w:r>
    </w:p>
    <w:p>
      <w:pPr>
        <w:pStyle w:val="Normal"/>
        <w:jc w:val="center"/>
        <w:rPr>
          <w:rFonts w:ascii="Garamond" w:hAnsi="Garamond" w:cs="Garamond"/>
          <w:b/>
          <w:b/>
          <w:color w:val="99CC00"/>
          <w:sz w:val="36"/>
        </w:rPr>
      </w:pPr>
      <w:r>
        <w:rPr>
          <w:rFonts w:cs="Garamond" w:ascii="Garamond" w:hAnsi="Garamond"/>
          <w:b/>
          <w:color w:val="99CC00"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99CC00"/>
          <w:sz w:val="17"/>
          <w:lang w:val="en-US" w:eastAsia="en-US"/>
        </w:rPr>
      </w:pPr>
      <w:r>
        <w:rPr>
          <w:rFonts w:cs="Garamond" w:ascii="Garamond" w:hAnsi="Garamond"/>
          <w:b/>
          <w:i/>
          <w:color w:val="99CC00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1270</wp:posOffset>
            </wp:positionV>
            <wp:extent cx="1149350" cy="158369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7" w:leader="none"/>
        </w:tabs>
        <w:ind w:firstLine="495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6:00Z</dcterms:created>
  <dc:creator>ORFK</dc:creator>
  <dc:description/>
  <cp:keywords/>
  <dc:language>en-US</dc:language>
  <cp:lastModifiedBy>FMRFK</cp:lastModifiedBy>
  <cp:lastPrinted>2011-02-15T13:31:00Z</cp:lastPrinted>
  <dcterms:modified xsi:type="dcterms:W3CDTF">2020-12-03T06:39:00Z</dcterms:modified>
  <cp:revision>3</cp:revision>
  <dc:subject/>
  <dc:title>sdfgsdfg</dc:title>
</cp:coreProperties>
</file>